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09.2014 г.                                   пгт. Кировский                                         № 5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водоснабжения 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го городского поселения Кировского района Приморского края на расчётный период  2014-202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7.12.2011 года № 416 -ФЗ «О водоснабжении и водоотведении»,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от 25.07.2014 года № 483),  муниципальный комитет Кир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водоснабжения и водоотведения Кировского городского поселения Кировского района Приморского края на расчётный период 2014-2024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все материалы к схеме водоснабжения и водоотведения  Кировского городского поселения Кировского района Приморского края на 2014-2024 года с приложениями  на сайте администрации Кировского городского поселения и в 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0:00Z</dcterms:created>
  <dc:creator>Admin</dc:creator>
  <dc:description/>
  <cp:keywords/>
  <dc:language>en-US</dc:language>
  <cp:lastModifiedBy>User</cp:lastModifiedBy>
  <cp:lastPrinted>2014-08-14T02:59:00Z</cp:lastPrinted>
  <dcterms:modified xsi:type="dcterms:W3CDTF">2014-09-16T00:31:00Z</dcterms:modified>
  <cp:revision>27</cp:revision>
  <dc:subject/>
  <dc:title/>
</cp:coreProperties>
</file>